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97"/>
        <w:gridCol w:w="3540"/>
        <w:gridCol w:w="677"/>
        <w:gridCol w:w="678"/>
        <w:gridCol w:w="677"/>
        <w:gridCol w:w="675"/>
      </w:tblGrid>
      <w:tr>
        <w:trPr>
          <w:trHeight w:val="106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机关事业单位工勤人员考核可申报的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职业（工种）范围与等级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工勤人员申报时必须填写准确的职业（工种）名称；如与原人事部门核发的工勤岗位证书名称不同的，请选择相关相近的职业（工种）进行申报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选择申报的职业（工种）须与目前所从事的工作岗位一致或相关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打“√”的等级为可申报的等级。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编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（工种）名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级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师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1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显示器件制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6-01-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设备检验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6-24-01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驾驶教练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9-04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影放映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02-03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救援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4-07-07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革护理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6-05-02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装配与调试工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6-99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泵工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3-04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饲养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5-04-01-0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水水生动物养殖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5-04-01-0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水水生动物养殖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99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沼气生产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09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养护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1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2-02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商品储运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3-01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式面点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3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式烹调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3-02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式面点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3-03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酒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5-03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客运员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5-03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货运员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5-03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售票员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1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设备维修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4-07-12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婴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☆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4-01-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簧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6-06-01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修理工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6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助航灯光电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版制版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-02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凹版印刷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-03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品整饰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-03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绒玩具制作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-06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摆件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器地面设备操作员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3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油料化验员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6-01-2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簧检查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1-03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园艺工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1-03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园园艺工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3-05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疫病防治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3-05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检疫检验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1-99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调剂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4-04-03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刮痧师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1-05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材种植员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4-04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固体制剂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6-01-2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检验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1-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腐蚀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3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煤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4-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组调工（制造）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4-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钳工（制造）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7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、瓦生产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7-05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材护理工（※）☆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8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纤维制品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07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供暖施工员（※）☆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2-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通信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2-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工（施工）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3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油料飞机加油员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02-28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品评鉴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001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4-04-03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泳救生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03-03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务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03-03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通信终端维修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03-03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电力机务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03-03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话测量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5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客运服务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5-01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货运理货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5-01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收费及监控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5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道修防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5-02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渠道维护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5-03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治理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5-04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勘测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5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门运行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99-02-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泵站运行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1-01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4-07-03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具安装维修工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9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管造型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9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管备品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9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管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9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管涂油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9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管精整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9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管检查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6-03-03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法熄焦工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6-03-03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氢精制工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18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管系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18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钳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18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体装配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6-06-99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点检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6-06-99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温带压堵漏工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6-07-02-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轮机运行值班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0010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醇合成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2-01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藏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3-04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配餐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3-05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厅服务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4-03-99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厨政管理师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4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厅服务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4-01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房服务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04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发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10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子产品维修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10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产品维修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1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育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1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4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4-01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铣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4-01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磨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4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4-02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锻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4-02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4-02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热处理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4-04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作钣金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4-05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装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配钳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02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钳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6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修钳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6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电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1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炉原料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1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粉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1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碾泥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1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炉前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1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炼铁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1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铁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1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风炉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1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炉配管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1-9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库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钢加工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炼钢原料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铁炉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2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炉炼钢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2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炼钢备品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8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锭坯整理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8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轧钢备品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8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材热处理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8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轨加工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8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轧钢成品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3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煤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3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炉调温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3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炼焦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3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焦车司机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3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凝鼓风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4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铵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99-01-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产品包装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001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槽罐清洗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#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03-01-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递业务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4-01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饵料培养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1-03-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救护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3-01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叶回潮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3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叶制丝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3-02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膨胀烟丝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4-05-03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运行指挥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4-07-01-0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经纪人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4-07-99-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语翻译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000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渗墙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1-02-9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测量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6-01-9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掘设备维修钳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02-13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程序设计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02-27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面料设计师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02-28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师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02-28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酒师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1-02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物发行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4-07-01-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咨询师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4-07-01-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评价师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13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洁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4-07-99-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协调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5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（微机）维修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版印刷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探灌浆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凿岩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01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爆破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03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坝工模板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6-26-01-4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装饰装修质量检验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6-26-01-4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分析检验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5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地质调查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※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5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生物调查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※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5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环境监测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※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5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水文气象调查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※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5-02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浮标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5-02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水文气象观测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02-03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（构）筑物消防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08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脚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修订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4-99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焊条、焊丝制造工（原名：电焊条制造工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11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制品制作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11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用五金制品制作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2-03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料制作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2-05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酶制剂制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6-01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损检测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02-06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妆品配方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02-13-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编程序控制系统设计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02-13-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程序员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02-28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制品工艺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10-07-2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鞋类设计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10-07-2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设计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4-01-05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胎翻修工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4-07-99-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宠物驯导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4-07-99-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听器验配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4-07-99-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健康咨询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4-07-99-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咨询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6-05-10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器装配调试工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6-06-01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玻璃维修工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6-07-06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轨接触网检修工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6-08-05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范系统安装维护员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6-26-01-4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材料测试员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5-01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输调度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5-04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客运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09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混凝土摊铺机操作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09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重油沥青操作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09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路机操作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09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混凝土摊铺机操作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99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地机操作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4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维护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4-07-12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孤残儿童护理员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4-07-99-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信息员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06-05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03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业务营业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03-02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话务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03-02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业务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03-03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机务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03-03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网络管理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09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场务员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1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艺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4-03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品原料处理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5-01-01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作物种子加工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5-03-05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宠物医师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5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车值班员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5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车长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5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车员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5-02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票值班员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5-02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运计划员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5-02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运值班员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5-02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客运员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5-02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售票员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5-02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行李员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5-02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李值班员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5-02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运调度员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5-02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运值班员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5-02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运计划员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5-02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运安全员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5-02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运核算员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5-02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运检查员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5-02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运员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5-02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接员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5-02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篷布工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4-02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轨焊接工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07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机车钳工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07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轴装修工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07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燃机车钳工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07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钳工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07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车电工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07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电工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07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动钳工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6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线路工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4-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钳工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4-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组调工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09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车司机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09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舟桥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09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桥起重工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09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舟驾驶员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09-0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岔钳工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员（长）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值班员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扳道员（长）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2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站调度员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2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车区长（站调助理）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2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号员（长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2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驼峰值班员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2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驼峰调车长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2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驼峰作业员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2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车长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2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车指导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2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接员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2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动员（长）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2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转车长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2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车长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2-0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车调度员 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2-0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车乘务员 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2-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车检查保养员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2-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车整备工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2-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援机械副司机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2-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援机械司机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2-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援起复工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2-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车轴温检测员 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5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叉车司机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5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（卸）车机司机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5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载机司机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6-01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轨探伤工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99-03-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装卸工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99-03-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卸值班员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0046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李计划员（※）修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4-03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射疗法师（※）（试行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6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修复工（※）（试行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05-05-0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管理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3-02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禽繁殖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03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技术指导员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03-01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料配方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6-26-01-4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品质量检验员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5-99-02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风电利用工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4-03-03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啡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4-07-99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加气站操作工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1-04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手车鉴定评估师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1-07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管理员（试行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4-02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览讲解员（试行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8-0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挤压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8-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轧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1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合成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11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生物测试实验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承装配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1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缆安装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1-0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线路架设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2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炉运行值班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2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力网值班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2-0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控值班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2-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厂水处理值班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3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站值班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4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炉本体设备检修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4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电机检修工（原名发电厂电动机检修工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4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站水力机械试验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4-0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自动装置检修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4-0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线路带电检修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4-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试验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4-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电保护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5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负荷控制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5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抄表核算收费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5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表接电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5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能计量装置检修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6-01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承试验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6-01-2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承检查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02-06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香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02-13-0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视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V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策划制作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02-13-0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课件设计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02-14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明设计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02-14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霓虹灯制作员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02-17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视频合成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02-21-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设计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02-23-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艺环境设计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02-28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果工艺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02-31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环境治理员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02-3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范设计评估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02-34-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策划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02-31-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策划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05-05-0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营养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10-04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乐谱制作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10-07-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饰设计师（试行）（☆）（原名首饰设计制作员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10-07-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10-07-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模型设计制作员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10-07-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设计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10-07-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绘制员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10-07-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产品设计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10-07-1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工艺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10-07-1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毯设计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10-07-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具设计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4-07-04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象设计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4-07-99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服务管理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4-07-99-0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宠物健康护理员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4-07-99-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仪主持人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5-05-01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域环境养护保洁员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6-05-02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机床装调维修工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6-08-04-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测试员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6-15-01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防腐师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6-20-01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前制作员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5-03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乘务员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3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油料储运员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02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安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1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测量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1-02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测量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1-02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图制图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1-02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1-02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籍测绘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4-03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芳香保健师</w:t>
            </w:r>
            <w:r>
              <w:rPr>
                <w:rFonts w:cs="宋体;SimSun" w:ascii="宋体;SimSun" w:hAnsi="宋体;SimSun"/>
                <w:kern w:val="0"/>
                <w:sz w:val="24"/>
              </w:rPr>
              <w:t>(☆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-04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器制胎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-04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绘雕填制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-04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器镶嵌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99-0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救助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14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殡仪服务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14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体接运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14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体防腐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14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体整容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14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体火化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14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墓地管理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09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肢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09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形器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-03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演员（芭蕾舞演员）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-03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唱演员（美声唱法演员）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-03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唱演员（民族唱法演员）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-03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唱演员（流行唱法演员）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-04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乐器演奏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胡、板胡演奏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-04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乐器演奏员（阮乐演奏员）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-04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乐器演奏员（弦乐演奏员）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-06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2-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插件制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2-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头制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6-08-02-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头制造工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6-26-01-4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产品检验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4-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机装调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4-03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场地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9-03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线广播电视机线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02-21-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策划师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02-34-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师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07-03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投资分析师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07-03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管理师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-07-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纺织品设计师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4-03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按摩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4-03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部按摩师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02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楼宇管理师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2-01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林更新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2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林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2-02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防火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2-03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保护区巡护监测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2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操作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5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碱生产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5-0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反应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11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料分析工（原名“染料标准工”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11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料生产工（原名“染料拼混工”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11-0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料合成树脂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11-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漆配色调制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4-01-0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齿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4-02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剪切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4-03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切削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4-05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镀层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0-01-0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绢纺精炼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0-02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缫丝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0-05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坯布检查处理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0-05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染烧毛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0-05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煮炼漂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0-05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染洗涤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0-05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染烘干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0-05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染丝光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0-05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染定型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0-05-0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花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0-05-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染雕刻制版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0-05-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染后整理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0-05-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染成品定等装璜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0-05-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染染化料配制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6-01-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染工艺检验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07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检车员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07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车检车员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6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触网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09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线路机械司机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09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线路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09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隧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站值班员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2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机车司机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2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燃机车司机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2-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信号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1-04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竞价交易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1-99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购销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2-01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保管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2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米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2-01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粉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2-01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油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6-01-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质量检验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1-03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02-02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安全检查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1-03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、茶、桑园艺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1-04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剑麻栽培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3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畜饲养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3-01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肉分级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3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禽饲养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3-03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蜂饲养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3-06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原监护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5-04-01-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质量管理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5-99-02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水电利用工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2-03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品预处理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6-01-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禽产品检验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4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设备机械装校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4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设备装接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4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调试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4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计算机（微机）装配调试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4-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设备调试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6-01-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设备检验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6-01-3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视频设备检验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6-01-3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检验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6-01-3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元器件检验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-07-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具设计师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1-05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旧物资回收挑选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4-99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生哺乳动物驯养师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6-01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害生物防制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01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信息分析师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99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叫服务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99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具修理工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1-06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加工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1-06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加工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1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缩机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1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体净化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1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蒸发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1-0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蒸馏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1-0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萃取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1-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收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1-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燥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1-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晶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1-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工艺试验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1-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总控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4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铵生产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4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氢铵生产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5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生产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5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碱生产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5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生产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5-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体深冷分离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17-0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妆品配制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4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车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4-01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铣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4-99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模型工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4-99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饰件制造工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06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时仪器仪表装配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07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拖拉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装配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10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缝纫机装配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6-01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生产线操作调整工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9-01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炼胶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9-01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半成品制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9-01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成型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9-01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硫化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0-01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纤维梳理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0-01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条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0-01-0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纱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0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纱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0-02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筒并摇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0-03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经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0-03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浆纱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0-03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经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0-03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织布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0-05-0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染色工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2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糖制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2-05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味精制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8-05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搪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瓷釉制作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7-01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制品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8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配料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8-02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钢制品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8-05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搪瓷坯体制作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8-05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搪瓷涂搪烧成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8-05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搪瓷花版饰花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-01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柔性版制版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-01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版制版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-02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柔性版印刷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-02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版印刷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-01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金属首饰机制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6-01-2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检验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6-04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仪表维修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-04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乐器演奏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扬琴演奏员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-04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乐器演奏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琵琶演奏员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-04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乐器演奏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钢琴演奏员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-04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乐器演奏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击乐演奏员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-05-0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化妆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2-06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资料业务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古籍馆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2-06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资料业务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资料馆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2-06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资料业务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献修复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09-99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心算教练师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-07-0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设计师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01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者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04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容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1-03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卉园艺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4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法冶炼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4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气制酸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04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心叠装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04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制品件装配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04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绕组制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04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、互感器装配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6-01-2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试验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1-03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园艺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1-04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树栽培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1-04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树割胶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3-01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畜繁殖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3-05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化验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3-06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牧草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3-06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坪建植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4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水水生动物苗种繁育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4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水水生动物苗种繁育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99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拖拉机驾驶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99-01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收割机驾驶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99-01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用运输车驾驶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99-02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节能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99-02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能利用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电子器件化学零件制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1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极丝制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1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电子器件金属零件制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1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电子器件装配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1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电子器件装调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1-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用水制备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3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镉镍、金属氧化物镍、铁镍蓄电池制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3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电池制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3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锂离子蓄电池制造工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3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锌银电池制造工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3-0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差电致冷组件制造工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2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木种苗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2-01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造林工程监理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4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冶备料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4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焙烧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4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法冶炼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4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解精炼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5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铝制取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6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冶炼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1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质合金混合料制备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11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质合金成型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11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质合金烧结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11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质合金精加工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17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料制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17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精配制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2-05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电解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10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器装配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10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冰箱（柜）装配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10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衣机装配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10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家用电器装配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12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甲车辆发动机装试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15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信装试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17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滤毒材料制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17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毒器材装配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2-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网调度自动化运行值班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2-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脱硫值班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3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调度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3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网调度自动化维护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3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行方式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4-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网调度自动化厂站端调试检修员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4-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厂化学设备检修工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4-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力发电运行检修员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4-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脱硫设备检修工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4-1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厂热力试验工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5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网配电营业工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5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电客户受理员（试行）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1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鞋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1-03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革加工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1-03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皮加工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2-05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油酱类制作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2-05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醋制作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2-05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腌菜制作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2-06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制品制作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7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生产制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7-01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灰焙烧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7-01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生产巡检工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7-01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中央控制室操作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7-02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面石膏板生产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7-02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膏粉生产工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8-01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熔化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8-01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浮法玻璃成型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8-04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原料准备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8-04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烧成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8-04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装饰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8-04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模型制作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-06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泰蓝制作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2-01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水制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2-01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来水笔制作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2-01-0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珠笔制作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2-01-0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笔制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2-03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琴制作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2-03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乐器制作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2-03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拉弦、弹拨乐器制作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6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化学分析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6-01-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检验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01-02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录师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4-03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刮痧师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01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咨询师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01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经纪人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04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甲师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1-07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盐采掘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1-07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盐脱水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1-07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驳筑集拆坨盐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1-07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矿盐采卤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1-07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矿盐卤水净化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1-07-0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制盐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1-07-0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冻提硝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07-0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行车、电动自行车装配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-05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音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-07-0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1-04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估价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1-05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旧物资加工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4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氨生产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4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生产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6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烃类衍生物生产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7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乙烯生产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7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丙烯生产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9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后处理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1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甲车辆装配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13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炮装试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13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炮随动系统装试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1-0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芯片制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1-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分立器件、集成电路装调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2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容器制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2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电石英晶片加工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2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英晶体元器件制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2-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产品制版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3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酸蓄电池制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3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电池制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4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达装配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4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达调试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4-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调试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6-01-3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制电路检验工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8-02-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制电路制作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1-01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作物种子繁育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1-01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作物植保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1-04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橡胶制胶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3-05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生生物病害防治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3-05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生生物检疫检验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4-01-0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水水生动物养殖工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4-01-0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水水生动物养殖工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4-02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业生产船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99-02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利用工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6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修理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6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加工设备维修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2-09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粉碎制粒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6-01-0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品检验员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6-01-0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检验化验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2-09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厂中央控制室操作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-07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列展览设计人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2-01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斤收放保管工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03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空调系统操作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05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印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08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脚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10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调律师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1-02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产测量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1-07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盐制盐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1-07-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卤综合利用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1-07-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制盐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1-07-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斤分装设备操作工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料油生产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2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润滑油、脂生产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2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产品精制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6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脂肪烃生产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6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烃生产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7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苯乙烯生产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7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丁二烯生产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7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氯乙稀生产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7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氧树脂生产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7-0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烯腈—丁二烯—苯乙烯共聚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B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生产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8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丁橡胶生产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9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聚合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9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纺原液制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9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丝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9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丝凝固浴液配制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11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催化剂制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11-0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催化剂试验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11-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添加剂制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13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火药制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14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质炸药制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1-01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制作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2-04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酒酿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2-04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啤酒酿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2-04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酒酿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2-04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露酒酿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2-04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精酿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2-06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烘焙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2-07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屠宰加工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2-07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羊屠宰加工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2-07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禽类屠宰加工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2-08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制品加工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石琢磨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-07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品雕刻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2-03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制作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10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备安装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5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3-08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苯橡胶生产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砌筑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03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04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筋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05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架子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06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水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10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5-03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木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5-03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木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-02-13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管理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02-13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作品制作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-07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装饰设计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1-02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模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3-03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艺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07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衣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4-02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花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4-01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镗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03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炉设备装配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03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装配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04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低压电器装配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6-01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托车维修工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9-03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响调音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4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驾驶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6-01-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纤维检验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6-01-3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金属首饰钻石宝玉石检验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贵金属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10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相器材维修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10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维修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12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护理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01-02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图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6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检验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6-01-0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检验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1-05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架安装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1-05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井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1-05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井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1-06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、气井测试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1-06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油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1-06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气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1-06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下作业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1-06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气净化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1-06-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输送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1-06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管道保护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1-03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购销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1-99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商品购销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06-0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仪器仪表装配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06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仪器仪表装配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5-04-0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线电缆制造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6-02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仪器仪表修理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6-01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修理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-08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美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02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）（试行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4-03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指导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1-03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副土特产品收购员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1-06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花加工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01-03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类园艺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6-01-3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茶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6-01-3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花检验员（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10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设备安装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6-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用电机检修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6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设备安装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6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配电室值班电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12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3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式烹调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1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首饰营业员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01-02-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操作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06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镜验光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06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镜定配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1-01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通信终端销售员（※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4-01-0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中心操作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4-01-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机床操作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1-01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金属首饰手工制作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07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镶贴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07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打胶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07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涂裱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3-07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03-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炉操作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7-05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7-01-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炉设备安装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01-04-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机动车鉴定估价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;宋体" w:cs="宋体;SimSun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注：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.“☆”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为新职业；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;宋体" w:cs="宋体;SimSun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2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.“※”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为职业编码下的工种；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;宋体" w:cs="宋体;SimSun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2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.“#”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为《中华人民共和国工种分类目录》中未列入《中华人民共和国职业分类大典》的工种。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10:00Z</dcterms:created>
  <dc:creator>Lenovo User</dc:creator>
  <dc:description/>
  <cp:keywords/>
  <dc:language>en-US</dc:language>
  <cp:lastModifiedBy>Lenovo User</cp:lastModifiedBy>
  <dcterms:modified xsi:type="dcterms:W3CDTF">2012-04-24T01:16:00Z</dcterms:modified>
  <cp:revision>6</cp:revision>
  <dc:subject/>
  <dc:title/>
</cp:coreProperties>
</file>